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深圳市教育科研骨干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单 位 名 称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姓       名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系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方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式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申 报 日 期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圳市教育科学研究院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autoSpaceDE w:val="false"/>
        <w:ind w:firstLine="2880"/>
        <w:jc w:val="left"/>
        <w:rPr>
          <w:rFonts w:ascii="TT64E9BFA0tCID-WinCharSetFFFF-H;华文仿宋" w:hAnsi="TT64E9BFA0tCID-WinCharSetFFFF-H;华文仿宋" w:eastAsia="TT64E9BFA0tCID-WinCharSetFFFF-H;华文仿宋" w:cs="TT64E9BFA0tCID-WinCharSetFFFF-H;华文仿宋"/>
          <w:color w:val="000000"/>
          <w:kern w:val="0"/>
          <w:sz w:val="20"/>
          <w:szCs w:val="20"/>
        </w:rPr>
      </w:pP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 xml:space="preserve">   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20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2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5</w:t>
      </w:r>
      <w:r>
        <w:rPr>
          <w:rFonts w:ascii="TT64E9BFA0tCID-WinCharSetFFFF-H;华文仿宋" w:hAnsi="TT64E9BFA0tCID-WinCharSetFFFF-H;华文仿宋" w:cs="TT64E9BFA0tCID-WinCharSetFFFF-H;华文仿宋" w:eastAsia="TT64E9BFA0tCID-WinCharSetFFFF-H;华文仿宋"/>
          <w:color w:val="000000"/>
          <w:kern w:val="0"/>
          <w:sz w:val="20"/>
          <w:szCs w:val="20"/>
        </w:rPr>
        <w:t>年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6</w:t>
      </w:r>
      <w:r>
        <w:rPr>
          <w:rFonts w:ascii="TT64E9BFA0tCID-WinCharSetFFFF-H;华文仿宋" w:hAnsi="TT64E9BFA0tCID-WinCharSetFFFF-H;华文仿宋" w:cs="TT64E9BFA0tCID-WinCharSetFFFF-H;华文仿宋" w:eastAsia="TT64E9BFA0tCID-WinCharSetFFFF-H;华文仿宋"/>
          <w:color w:val="000000"/>
          <w:kern w:val="0"/>
          <w:sz w:val="20"/>
          <w:szCs w:val="20"/>
        </w:rPr>
        <w:t>月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4"/>
        <w:gridCol w:w="63"/>
        <w:gridCol w:w="273"/>
        <w:gridCol w:w="638"/>
        <w:gridCol w:w="676"/>
        <w:gridCol w:w="485"/>
        <w:gridCol w:w="235"/>
        <w:gridCol w:w="178"/>
        <w:gridCol w:w="360"/>
        <w:gridCol w:w="182"/>
        <w:gridCol w:w="720"/>
        <w:gridCol w:w="538"/>
        <w:gridCol w:w="182"/>
        <w:gridCol w:w="362"/>
        <w:gridCol w:w="718"/>
        <w:gridCol w:w="362"/>
        <w:gridCol w:w="361"/>
        <w:gridCol w:w="1540"/>
      </w:tblGrid>
      <w:tr>
        <w:trPr>
          <w:trHeight w:val="624" w:hRule="atLeast"/>
          <w:cantSplit w:val="true"/>
        </w:trPr>
        <w:tc>
          <w:tcPr>
            <w:tcW w:w="9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基本信息</w:t>
            </w:r>
          </w:p>
        </w:tc>
      </w:tr>
      <w:tr>
        <w:trPr>
          <w:trHeight w:val="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照片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与工作经历（自大学开始）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持和参与课题情况（参与课题须成员排名前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立项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编号及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（按专著、论文等顺序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或</w:t>
            </w:r>
          </w:p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专业期刊级别（省级、国家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</w:rPr>
              <w:t>中文核心期刊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来源期刊）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按奖项级别从高到低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姓名或获奖成果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、类别、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教育教学科研典型业绩及指导青年教师成长情况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纪检部门已对申报人资格及申报材料进行了严格审核，申报人师德考核合格、无学术不端等违法违规行为，相关申报材料真实准确。经公示无异议，同意申报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负责人签名：                                盖章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级教育科研主管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或市级教育纪检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委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签字（盖章）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T64E9BFA0tCID-WinCharSetFFFF-H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1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1:00Z</dcterms:created>
  <dc:creator>User</dc:creator>
  <dc:description/>
  <cp:keywords/>
  <dc:language>en-US</dc:language>
  <cp:lastModifiedBy>Administrator</cp:lastModifiedBy>
  <cp:lastPrinted>2014-10-09T23:45:00Z</cp:lastPrinted>
  <dcterms:modified xsi:type="dcterms:W3CDTF">2025-05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51789B3C347195C93768C035684D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