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人报送材料要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报送材料包括电子版材料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深圳市教育科研专家申报表》或《深圳市教育科研骨干申报表》原件一份（必须按要求盖章审核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深圳市教育科研专家工作室建设方案》原件一份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申报人符合条件的重要佐证材料（所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佐证材料须经所在单位审核盖章）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最高学历证书复印件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连续从事教育工作证明；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身份证；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最高专业技术职称证书；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教育科研课题立项和结题证书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发表的教育教学论文（包括期刊封面、版权页、目录页、正文页）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正式出版的教育教学类著作（包括著作封面、版权页、目录页）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各类相关获奖证书；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）近三年教师继续教育证书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74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2:00Z</dcterms:created>
  <dc:creator>User</dc:creator>
  <dc:description/>
  <cp:keywords/>
  <dc:language>en-US</dc:language>
  <cp:lastModifiedBy>Administrator</cp:lastModifiedBy>
  <cp:lastPrinted>2014-10-09T23:45:00Z</cp:lastPrinted>
  <dcterms:modified xsi:type="dcterms:W3CDTF">2025-05-2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51789B3C347195C93768C035684D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